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24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sz w:val="28"/>
          <w:szCs w:val="20"/>
        </w:rPr>
        <w:t xml:space="preserve">В соответствии со статьей 39 Федерального закона </w:t>
      </w:r>
      <w:r>
        <w:rPr>
          <w:sz w:val="28"/>
          <w:szCs w:val="28"/>
        </w:rPr>
        <w:t xml:space="preserve">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0"/>
        </w:rPr>
        <w:t xml:space="preserve">Порядком взаимодействия Заказчиков и Уполномоченного органа на определение поставщиков (подрядчиков, исполнителей) для заказчиков Пермского муниципального района, утвержденным постановлением администрации Пермского муниципального района от 23.09.2019 № 590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/>
      </w:pPr>
      <w:r>
        <w:rPr>
          <w:sz w:val="28"/>
          <w:szCs w:val="20"/>
        </w:rPr>
        <w:t>Утвердить составы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 согласно приложению к настоящему распоря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24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изнать утратившими силу распоряж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04.02.2020 № 210 «Об утверждении составов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contextualSpacing/>
        <w:jc w:val="both"/>
        <w:rPr/>
      </w:pPr>
      <w:r>
        <w:rPr>
          <w:sz w:val="28"/>
          <w:szCs w:val="28"/>
        </w:rPr>
        <w:t>от 05.03.2020 № 30 «О внесении изменений в составы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, утвержденные распоряжением администрации Пермского муниципального района от 04.02.2020 № 210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</w:rPr>
          <w:t>www.permraion.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0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26915</wp:posOffset>
                </wp:positionH>
                <wp:positionV relativeFrom="page">
                  <wp:posOffset>1351915</wp:posOffset>
                </wp:positionV>
                <wp:extent cx="1278255" cy="18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23.04.2020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7pt;mso-wrap-distance-left:9.05pt;mso-wrap-distance-right:9.05pt;mso-wrap-distance-top:0pt;mso-wrap-distance-bottom:0pt;margin-top:106.45pt;mso-position-vertical-relative:page;margin-left:3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23.04.2020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4520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81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Ы ЕДИН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определению поставщиков (подрядчиков,</w:t>
        <w:br/>
        <w:t>исполнителей) при осуществлении закупок товаров, работ, услуг для обеспечения нужд</w:t>
      </w:r>
      <w:r>
        <w:rPr>
          <w:b/>
          <w:bCs/>
          <w:sz w:val="28"/>
          <w:szCs w:val="20"/>
        </w:rPr>
        <w:t xml:space="preserve"> заказчиков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Единая комиссия № 1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заказчик – Администрация Пермского муниципального района)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единой комиссии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рошина Лариса Леонид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равового управления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МКУ «Управление стратегического развития Пермского района»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начальника отдела по централизации закупок аппарата администрации Пермского муниципального района 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водина Елена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чреждения МКУ «Управление стратегического развития Пермского района»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равового управления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Единая комиссия № 3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(заказчик – ФЭУ Пермского муниципального района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риворучко Наталья Александровна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меститель начальника отдела по учету и отчет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ФЭУ Перм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ясцина Любовь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равового управления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4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(заказчик –  </w:t>
      </w:r>
      <w:r>
        <w:rPr>
          <w:b/>
          <w:bCs/>
          <w:sz w:val="28"/>
          <w:szCs w:val="20"/>
        </w:rPr>
        <w:t>Муниципальное казенное учреждение «Центр обеспечения безопасности Пермского муниципального района»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уев Владимир Павл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Земское Собрание Пермского муниципального района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акова Светлана Александ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о правовым вопросам аппарата Земского Собрания Пермского муниципального района, конкурсный управляющий Земского Собрания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исеева Елена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аппарата Земского Собрания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азчик – А</w:t>
      </w:r>
      <w:r>
        <w:rPr>
          <w:b/>
          <w:bCs/>
          <w:sz w:val="28"/>
          <w:szCs w:val="20"/>
        </w:rPr>
        <w:t>дминистрация муниципального образования «Сылвенское сельское поселение»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Дарья Вадим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 администрации Сылве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Муниципальное казенное учреждение «Жилищно-коммунальное хозяйство и благоустройство Сылвенского сельского поселения»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атуллина Дарья Вадим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ный управляющий администрации Сылве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азчик – </w:t>
      </w:r>
      <w:r>
        <w:rPr>
          <w:b/>
          <w:bCs/>
          <w:sz w:val="28"/>
          <w:szCs w:val="20"/>
        </w:rPr>
        <w:t>Администрация муниципального образования «Хохловское сельское поселение»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ьцев Илья Валер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 по закупкам администрации Хохл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азчик – Муниципальное учреждение  «Огнеборец»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Хохловского сельского поселения,</w:t>
      </w:r>
      <w:r>
        <w:rPr/>
        <w:t xml:space="preserve"> </w:t>
      </w:r>
      <w:r>
        <w:rPr>
          <w:b/>
        </w:rPr>
        <w:t>М</w:t>
      </w:r>
      <w:r>
        <w:rPr>
          <w:b/>
          <w:bCs/>
          <w:sz w:val="28"/>
          <w:szCs w:val="20"/>
        </w:rPr>
        <w:t>униципальное учреждение Скобелевский сельский дом культуры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 Сергей Владимирови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еди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ахина Елена Викторо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ьцев Илья Валер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 по закупкам администрации Хохло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№ 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заказчик – Управление по развитию агропромышленного комплекса и предпринимательства администрации Пермского муниципального райо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единой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11"/>
        <w:gridCol w:w="4772"/>
      </w:tblGrid>
      <w:tr>
        <w:trPr>
          <w:trHeight w:val="806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шина Лариса Леонидовна 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 администрации Пермского муниципального района по экономическим вопросам, начальник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810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 Сергей Владими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1075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хина Елена Викто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17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Ольга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централизации закупок аппарат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 Лилия Анатольев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шева Наталья Михайл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нутренней политики аппарата администрации Пермского муниципального района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4:00Z</dcterms:created>
  <dc:creator>EMarkin</dc:creator>
  <dc:description/>
  <dc:language>en-US</dc:language>
  <cp:lastModifiedBy>adm15-01</cp:lastModifiedBy>
  <dcterms:modified xsi:type="dcterms:W3CDTF">2020-04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ов единой комиссии по определению поставщиков (подрядчиков, исполнителей) при осуществлении закупок товаров, работ, услуг для обеспечения нужд заказчиков Пермского муниципального района</vt:lpwstr>
  </property>
  <property fmtid="{D5CDD505-2E9C-101B-9397-08002B2CF9AE}" pid="3" name="r_object_id">
    <vt:lpwstr>09000001a6ec743d</vt:lpwstr>
  </property>
  <property fmtid="{D5CDD505-2E9C-101B-9397-08002B2CF9AE}" pid="4" name="r_version_label">
    <vt:lpwstr>1.11</vt:lpwstr>
  </property>
  <property fmtid="{D5CDD505-2E9C-101B-9397-08002B2CF9AE}" pid="5" name="reg_date">
    <vt:lpwstr>23.04.2020</vt:lpwstr>
  </property>
  <property fmtid="{D5CDD505-2E9C-101B-9397-08002B2CF9AE}" pid="6" name="reg_number">
    <vt:lpwstr>81</vt:lpwstr>
  </property>
  <property fmtid="{D5CDD505-2E9C-101B-9397-08002B2CF9AE}" pid="7" name="sign_flag">
    <vt:lpwstr>Подписан ЭЦП</vt:lpwstr>
  </property>
</Properties>
</file>